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AVISO AOS CREDORES PARA EXAME DOS LIVROS E DOCUMENTOS DO FALIDO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Dr. Juiz de Direito da Vara de Falências da Comarca de 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oc. n.º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nome do administrador judicial), nos autos de falência da empresa...... que se processa por este MM. Juízo, vêm, à presença de V. Exa., na forma da letra “a” do inciso III do art. 22 da Lei de Falências, requerer a publicação no órgão oficial de informação aos credores de que em dias comerciais, no horário de ..... às ......, terão os credores à sua disposição, em seu escritório situado nesta cidade, à rua......, os livros e documentos do falido, para exame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Nestes Termos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do administrador judicial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03:00Z</dcterms:created>
  <dc:creator>Cliente</dc:creator>
  <dc:description/>
  <cp:keywords/>
  <dc:language>en-US</dc:language>
  <cp:lastModifiedBy>Cliente</cp:lastModifiedBy>
  <dcterms:modified xsi:type="dcterms:W3CDTF">2007-10-09T01:03:00Z</dcterms:modified>
  <cp:revision>1</cp:revision>
  <dc:subject/>
  <dc:title>AVISO AOS CREDORES PARA EXAME DOS LIVROS E DOCUMENTOS DO FALIDO</dc:title>
</cp:coreProperties>
</file>